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Budget Hea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2, 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oll Call:  Charles Peterson ___, Jerry Clark___ , Richard Heitkemper ___,  Laura Tomaszewski ,  ___ John Vlach___,  Dorothy Hanish ___, John Klimowski___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Approve/Correct December 8, 2015 Council Meeting Minute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approve the payment of vouchers in total amount of $</w:t>
      </w:r>
      <w:bookmarkStart w:id="4" w:name="OLE_LINK4"/>
      <w:bookmarkStart w:id="5" w:name="OLE_LINK3"/>
      <w:r>
        <w:rPr>
          <w:rFonts w:cs="Arial" w:ascii="Arial" w:hAnsi="Arial"/>
        </w:rPr>
        <w:t>639,653.9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allowing a painting of the Phillips fire to be displayed in the Council Chamber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Motion Adopting an MOU between Price County and the City of Phillips to accept grant funds for the completion of an assessor’s plat of Beebe’s Addition (7-37-1 east)  in the amount of $54,000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Motion to pay request #5 to A-1 Excavating for $19,500.00 for the 2015 street project as recommended by the C.O.W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Motion to pay request #2 to CTW Corporation in the amount of $12,397.50 for test drilling well #7 as recommended by the C.O.W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proceed with amending the project list for TID #4, ½ mile projects,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approving the installation of cemetery sign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15 Budget Review.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tee Repor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br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mber</w:t>
      </w:r>
      <w:bookmarkEnd w:id="4"/>
      <w:bookmarkEnd w:id="5"/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>of the Common Council of the City of Phillips at a meeting held in the Council Room of Municipal Hall on January 12, 2016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or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ldermanic District:  Jerry Clark, Richard Heitkemp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dermanic District:  Laura Tomaszewski, John Vla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dermanic District:  Dorothy Hanish, John Klimow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lerk/Treasurer:  Barb Rev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Also present:  Becky Smith and Anna Marie – Price County Revie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Klimowski motioned to Approve December 8, 2015 Council Meeting Minutes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Heitkemper/Tomaszewski motioned to approve the payment of vouchers in total amount of $639,653.93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Klimowski motioned to allow a painting of the Phillips fire to be displayed in the Council Chambers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Heitkemper/Clark motioned to adopt an MOU between Price County and the City of Phillips to accept grant funds for the completion of an assessor’s plat of Beebe’s Addition (7-37-1 east)  in the amount of $54,000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Tomaszewski motioned to pay request #5 to A-1 Excavating for $19,500.00 for the 2015 street project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lark/Heitkemper motioned to pay request #2 to CTW Corporation in the amount of $12,397.50 for test drilling well #7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eitkemper/Klimowski motioned to proceed with amending the project list for TID #4, ½ mile projects,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lach/Hanish motioned approving the installation of cemetery signs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2015 Budget Review.  Looking very good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tee Repor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ulance – Meeting on 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Fire Ad hoc meeting on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brary – Ayres did an assessment of the repairs needed at the Library building.  Becky will take this the board first.  They are taking donations for the book sa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mber – Winterfest is just around the corner.  Tavern League Tou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Clark/Tomaszewski– Adjournment – 5:47 p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4"/>
      <w:vertAlign w:val="baseline"/>
      <w:lang w:val="en-US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26:00Z</dcterms:created>
  <dc:creator>Mary</dc:creator>
  <dc:description/>
  <cp:keywords/>
  <dc:language>en-US</dc:language>
  <cp:lastModifiedBy>Barb</cp:lastModifiedBy>
  <cp:lastPrinted>2016-01-08T13:31:00Z</cp:lastPrinted>
  <dcterms:modified xsi:type="dcterms:W3CDTF">2016-01-13T13:59:00Z</dcterms:modified>
  <cp:revision>6</cp:revision>
  <dc:subject/>
  <dc:title>City of Phillips’ Common Council Meeting</dc:title>
</cp:coreProperties>
</file>